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dvogado Fulano, inscrito na Ordem dos Advogados, sob n°....... Seção do Estado de (principal ou suplementar) e com escritório na .... (local), nos autos da ação ordinária, que Beltrano move contra Sicrano vem requerer a V. Exª se digne permitir representar o seu cliente Beltrano de tal (autor ou réu) na referida ação, para o efeito de praticar (indicar o ato que pretende praticar), independentemente de procuração, em virtude de o mesmo se achar ausente desta cidade e considerando a exigüidade do prazo, obrigando-se a apresentá-la dentro do prazo de 15 dias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27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mo</dc:title>
</cp:coreProperties>
</file>